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Unit  : Basics   ( BASIC functions in Turbo Pascal )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Author : Joseph L. Cousins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for : Sierra Consultants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10118 Avenel Gardens Lane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Silver Spring, Maryland 20903-1735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(301) 439-2738, (301) 439-2716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CompuServe ID = [70245,374]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Copyright (c) 1992 by Sierra Consultants  All Rights Reserved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This product is Shareware.  Registration is $5.00.  The source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code is available for an additional $5.00.  Send money to the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address above.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The following are the descriptions of the Functions and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(inString : String; numChars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(inString : String; numChars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n(inString : String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Trim(inString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Trim(inString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m(inString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pty(inString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Str(inString : String; numChars, strSize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tStr(inString,putString: String; where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wer(inString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per(inString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tr(Temp_Item: String; From, Size: Byte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TrailZeros(tempStr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kStr(I,W: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aces(i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adZeros(inString :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2Bin(inString :String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Str( Text, Pattern : String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nO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Print(PrnString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nth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eekDay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St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x(x 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(x 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CT( Value : Longint 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( Value : Longint 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C( inString : String 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( Degrees : Real 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G( Radians : Real 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G( x : Real 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GN( x 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Seg( SegValue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ek( Offset : Word 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ekW( Offset : Word 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ekL( Offset : Word 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ke( Offset: Word; Value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N( x : Real ): Real;  { input must be in radia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put( prompt 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AT(Row, Col : Word; Tex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PrnOk ( checks status of printer )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PrnOk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Test printer status through MSDOS and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returns TRUE if printer is available.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Boolean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Procedure : LPrint ( Print string to printer )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LPrint ( &lt;expS1&gt; )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S1&gt; = String expression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Sends the string expression to the printe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using the MSDOS interrupt 17h.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FIX   -    Truncates x to an integer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ormat :    v = FIX(x)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FIX strips a  digits to the right of the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decimal point and returns the value of the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digits to the left of the decimal point.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The difference between FIX and INT is that FIX does not return the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next lower number when x is negative.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INT   -    Truncates x to an integer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ormat :    v = INT(x)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INT strips a  digits to the right of the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decimal point and returns the value of the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digits to the left of the decimal point.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The difference between FIX and INT is that FIX does not return the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next lower number when x is negative.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Procedure:    T i m e  ( convert system time to string )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This Procedure Builds the current time of day by getting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the time from DOS and converting it To ascii.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Procedure:    D a t e   ( convert system date to ascii )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This Procedure Builds the current Date by getting the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date from DOS and converting it To an ascii string.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Month   ( get name of month )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Month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Obtains date from MSDOS and returns the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ASCII string containing the Name of the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current Month.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WeekDay ( get day of week )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WeekDay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Obtains date from MSDOS and returns the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ASCII string containing the Name of the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current Day of the Week.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DateStr  ( return date string )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DateStr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Obtains date from MSDOS and returns the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ASCII string containing the Month, the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Day, the Year and the Day-of-Week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LEFT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LEFT ( &lt;expC&gt; , &lt;expN&gt; )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&gt; = character string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&lt;expN&gt; = number of characters to return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Integer value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a specified number of characters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in the character string &lt;expC&gt;, starting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from the leftmost character.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RIGHT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RIGHT ( &lt;expC&gt; , &lt;expN&gt; )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&gt; = character string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&lt;expN&gt; = number of characters to return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Integer value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the rightmost &lt;expN&gt; portion of a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character string &lt;expC&gt;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LEN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LEN ( &lt;expC&gt; )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&gt; = character string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the dynamic length of character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string &lt;expC&gt;.  Nonprinting characters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and blanks are counted.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Integer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LTRIM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LTRIM ( &lt;expC1&gt; )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1&gt; = character string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&lt;expC1&gt; with all leading SPACES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(blanks) removed.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RTRIM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RTRIM ( &lt;expC1&gt; )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1&gt; = character string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&lt;expC1&gt; with all trailing SPACES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(blanks) removed.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Trim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 Trim ( &lt;expC1&gt; )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1&gt; = character string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&lt;expC1&gt; with all trailing SPACES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(blanks) removed.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EMPTY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EMPTY ( &lt;expC1&gt; )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1&gt; = character string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TRUE if &lt;expC1&gt; contains only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SPACES (blanks).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Boolean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SUBSTR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SUBSTR ( &lt;expC&gt;, &lt;expN1&gt;[, &lt;expN2&gt;] )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&gt; = character string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&lt;expN1&gt;,&lt;expN2&gt; = numeric value (Byte)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a string of length &lt;expN2&gt; from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&lt;expC&gt;, beginning with the &lt;expN1&gt;th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character.  The &lt;expN1&gt; and &lt;expN2&gt; must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be in the range 1 to 255.  If &lt;expN2&gt; is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omitted or if there is fewer than &lt;expN2&gt;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characters to the right of the &lt;expN1&gt;th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character, all rightmost characters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beginning with the &lt;expN1&gt;th character ar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returned.  If &lt;expN1&gt; is greater than the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number of characters in &lt;expC&gt;, SUBSTR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returns a null string.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PUTSTR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PUTSTR ( &lt;expC1&gt;, &lt;expC2&gt;, &lt;expN1&gt; )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1&gt;,&lt;expC2&gt; = character string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&lt;expN1&gt; = numeric value (Byte)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places a portion of one string &lt;expC1&gt;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with another string &lt;expC2&gt;.  The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characters in &lt;expC1&gt; beginning at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position &lt;expN1&gt; are replaced by the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characters in &lt;expC2&gt;.  The number of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characters replaced is equal to the length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of string &lt;expC2&gt;.  However, the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replacement of characters never goes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beyond the original length of &lt;expC1&gt;.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LOWER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LOWER ( &lt;expC1&gt; )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1&gt; = character string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the specified character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expression &lt;expC1&gt; in lowercase.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UPPER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UPPER ( &lt;expC1&gt; )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1&gt; = character string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the specified character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expression &lt;expC1&gt; in uppercase.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:    I n s t r  ( Instring )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This function extracts a string beginning at pointer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rom in string Temp_Item for Size chars and returns Value.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NoTrailZeros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NoTrailZeros ( &lt;expC1&gt; )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1&gt; = character string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moves trailing Zeros from the specified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expression &lt;expC1&gt;.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MkStr        ( Make String )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MkStr ( &lt;expN1&gt;, &lt;expN2&gt; )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N1&gt;,&lt;expN2&gt; = numeric values (integer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Makes a string of length &lt;expN2&gt; from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Integer expression &lt;expN1&gt;.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Spaces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Spaces ( &lt;expN1&gt; )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N1&gt; = numeric value ( Byte )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Makes a string of length &lt;expN1&gt; which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contains Space characters.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LeadZeros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LeadZeros ( &lt;expC1&gt; )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1&gt; = character string input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place the leading spaces in a string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with ASCII Zeros.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Str2Bin ( String to Binary )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Str2Bin ( &lt;expC1&gt; )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1&gt; = Character string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converts a string containing an ASCII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numeric value to an number.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Real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IfStr ( If StringB in StringA )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IfStr (&lt;expC1&gt;,&lt;expC2&gt;)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C1&gt; = Character string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&lt;expC2&gt; = Character string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Determines if &lt;expC2&gt; exists within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&lt;expC1&gt;.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Integer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Values :  0 = char not in stringA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1-n = position of &lt;expC2&gt; within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&lt;expC1&gt;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Oct   Binary to Octal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Oct ( &lt;expN1&gt; )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N1&gt; = Binary number of type Longint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Converts a binary number of type Longint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to a String containing 11 octal Digits.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Hex   Binary to Hex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Hex ( &lt;expN1&gt; )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N1&gt; = Binary number of type Longint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Converts a binary number of type Longint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to a String containing 8 Hex Digits.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String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ASC   Get ASCII code from String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ASC ( &lt;expS1&gt; )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S1&gt; = ASCII String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the numeric value of the first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character of the String expression.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Byte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RAD   Convert from Degrees to Radians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RAD ( &lt;expR1&gt; )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R1&gt; = Degrees of type Real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Converts a number (REAL) containing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Degrees to one expressed as Radians.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Real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DEG   Convert from Radians to Degrees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DEG ( &lt;expR1&gt; )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R1&gt; = Radians of type Real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Converts a number (REAL) containing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Radians to one expressed as Degrees.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Real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LOG   Returns the Log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DEG ( &lt;expR1&gt; )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R1&gt; = number to obtain Log of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the natural Logarithm of the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argument.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Real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SGN   Returns the Sign of argument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DEG ( &lt;expI1&gt; )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I1&gt; = number to obtain Sign of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If &lt;expI1&gt; is positive SGN returns 1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If &lt;expI1&gt; is zero     SGN returns 0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If &lt;expI1&gt; is negative SGN returns -1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Integer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Procedure :  DEFSEG  (assign current segment register)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DEFSEG ( &lt;expI1&gt; )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I1&gt; = Integer value of Segment Reg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Segment = Global Variable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Assigns &lt;expI1&gt; to the Segment Register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Peek  Get contents of memory address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Peek ( &lt;expW1&gt; )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W1&gt; = Offset of memory address of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type Word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Gets contents of memory address as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Segment:Offset.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Byte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PeekW  Get contents of memory address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PeekW  ( &lt;expW1&gt; )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W1&gt; = Offset of memory address of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type Word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Gets contents of memory address as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Segment:Offset.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Word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PeekL  Get contents of memory address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PeekL ( &lt;expW1&gt; )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W1&gt; = Offset of memory address of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type Word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Gets contents of memory address as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Segment:Offset.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Longint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Procedure : Poke  Put contents of memory address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Poke ( &lt;expW1&gt;, &lt;expB1&gt; )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W1&gt; = Offset of memory address of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type Word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&lt;expB1&gt; = Byte of data to poke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Pokes contents of memory address.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Function :  TAN   Computes Tangent of Angle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Syntax : TAN ( &lt;expR1&gt; )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where : &lt;expR1&gt; = number to obtain TAN of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Action : Returns the Tangent of angle in radians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                   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: Result Type :  Real                                  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+-------------------------------------------------------+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